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sz w:val="22"/>
          <w:szCs w:val="22"/>
        </w:rPr>
        <w:t>Výstavní výbor a vinaři z Velkých Němčic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sz w:val="22"/>
          <w:szCs w:val="22"/>
        </w:rPr>
        <w:t>Vás srdečně vítají na výstavě ví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Cs w:val="22"/>
        </w:rPr>
        <w:t>Výstavní výbor: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 Předseda: </w:t>
      </w:r>
      <w:r>
        <w:rPr>
          <w:rFonts w:cs="Courier New" w:ascii="Courier New" w:hAnsi="Courier New"/>
          <w:sz w:val="22"/>
          <w:szCs w:val="22"/>
        </w:rPr>
        <w:t xml:space="preserve">  Fiala Václa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Pokladník:</w:t>
      </w:r>
      <w:r>
        <w:rPr>
          <w:rFonts w:cs="Courier New" w:ascii="Courier New" w:hAnsi="Courier New"/>
          <w:sz w:val="22"/>
          <w:szCs w:val="22"/>
        </w:rPr>
        <w:t xml:space="preserve">  Homola Františ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Jednatel: </w:t>
      </w:r>
      <w:r>
        <w:rPr>
          <w:rFonts w:cs="Courier New" w:ascii="Courier New" w:hAnsi="Courier New"/>
          <w:sz w:val="22"/>
          <w:szCs w:val="22"/>
        </w:rPr>
        <w:t xml:space="preserve">  Prokeš Marti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Členové:  </w:t>
      </w:r>
      <w:r>
        <w:rPr>
          <w:rFonts w:cs="Courier New" w:ascii="Courier New" w:hAnsi="Courier New"/>
          <w:sz w:val="22"/>
          <w:szCs w:val="22"/>
        </w:rPr>
        <w:t xml:space="preserve">  Bartoš František m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Bažant Vác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Bažant Vladimí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Ing. Bažant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Burýšek Zdeně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Citterbard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Frank Ladislav m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Furch Jaro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Mrkvic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Hruška Jiří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Prokeš Františ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Rozek Jaro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Rubeš 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Šabata František m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Švanda Ladi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Tesař Josef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Urbánek Jaro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Vetr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Vintrlík P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Višňovský Zdeně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Subkomise: Předseda: </w:t>
      </w:r>
      <w:r>
        <w:rPr>
          <w:rFonts w:cs="Courier New" w:ascii="Courier New" w:hAnsi="Courier New"/>
          <w:sz w:val="22"/>
          <w:szCs w:val="22"/>
        </w:rPr>
        <w:t>Bezděk Františ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:  </w:t>
      </w:r>
      <w:r>
        <w:rPr>
          <w:rFonts w:cs="Courier New" w:ascii="Courier New" w:hAnsi="Courier New"/>
          <w:sz w:val="22"/>
          <w:szCs w:val="22"/>
        </w:rPr>
        <w:t>Kuchař 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Mrkvica Jiří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gram:  10.00 </w:t>
      </w:r>
      <w:r>
        <w:rPr>
          <w:rFonts w:cs="Courier New" w:ascii="Courier New" w:hAnsi="Courier New"/>
          <w:sz w:val="22"/>
          <w:szCs w:val="22"/>
        </w:rPr>
        <w:t>- odborné zahájení výstav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 xml:space="preserve">11.00 </w:t>
      </w:r>
      <w:r>
        <w:rPr>
          <w:rFonts w:cs="Courier New" w:ascii="Courier New" w:hAnsi="Courier New"/>
          <w:sz w:val="22"/>
          <w:szCs w:val="22"/>
        </w:rPr>
        <w:t>- cimbálová muzika KASANIC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 xml:space="preserve">13.00 </w:t>
      </w:r>
      <w:r>
        <w:rPr>
          <w:rFonts w:cs="Courier New" w:ascii="Courier New" w:hAnsi="Courier New"/>
          <w:sz w:val="22"/>
          <w:szCs w:val="22"/>
        </w:rPr>
        <w:t>- tombola - I. cena: sud na vín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 xml:space="preserve">15.00 </w:t>
      </w:r>
      <w:r>
        <w:rPr>
          <w:rFonts w:cs="Courier New" w:ascii="Courier New" w:hAnsi="Courier New"/>
          <w:sz w:val="22"/>
          <w:szCs w:val="22"/>
        </w:rPr>
        <w:t>- dechovka LÁCARAN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 xml:space="preserve">01.00 </w:t>
      </w:r>
      <w:r>
        <w:rPr>
          <w:rFonts w:cs="Courier New" w:ascii="Courier New" w:hAnsi="Courier New"/>
          <w:sz w:val="22"/>
          <w:szCs w:val="22"/>
        </w:rPr>
        <w:t>- ukončení výstav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Vedoucí degustace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Bezděk František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Členové degustačních komis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. Bartoš František ml., Kosina Vlastimil, Efenberger Miroslav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itterbard Draho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Mrhal Zdeněk, Smetana václav, Mrkvica Miloš, Frank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Ing. Hrouzek Ladislav, Meřínský Josef, Urbánek Ladislav, Mrkvica Miro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4. Ing. Klimus Jaroslav, Valihrach Václav, Konečný Zdeněk, Koubek Dalib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Vintrlík Antonín, Šabata Karel, Samson František ml.,Šabata Marti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 Staňka Josef, Rubeš Otto, Mrkvica Luboš, Flodr Jan,Strouhal Bole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Skúpý Jaroslav, Páviš Vlastimil, Barták Michal,Hrušk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Chrastina Ivan, Mach Radek, Prokeš Martin, Burýšek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 Urbánek Václav, Uher Jaroslav, Bažant Václav ml., Tomek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Vintrlík Pavel, Nečas Radek, List Jaro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 Rýlich Václav, Vintrlík Adolf st., Nečas Pavel, Tomek Em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 Faron Oldřich, Broskva Václav, Kloupar Tomáš, Šabata Milo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 Dubš František, Frank Ladislav ml., Mrkvica Milan, Dratva Jaromí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4. Hnilica Mojmír, List Zdeněk, Vintrlík Adolf ml., Smetana František 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 Jankrle Jiří, Rozek Jaroslav, Šardický Petr, Kučerka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 Hanuš Milan, Kulíšek Jaroslav, Smetana František, Bartl Ladi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 Šabata František, Helma Luděk, Furch Jaroslav, Žáček Tomá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8. Čermák Miroslav, Jaroš Jaroslav, Richter Jaroslav ml., Šopík Hub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 Vintrlík Libor, Nekvapil Milan, Berka František, Bartoš František 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 Vala Zdeněk, Švanda Ladislav st., Měřínský Jiří, Ing. Klobása Vlastim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 Ing. Bažant Zdeněk, Novotný Jiří, Machát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 Ing. Konečný Bohuslav, Furch Bohumil ml., Růžička Václav, Šopík Vítězsl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 Šťastný František, Binder Pavel, Bažant Václav st., Jelínek Ka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 Helma Zdeněk, Otýpka Jarmil, Konečný Pet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5. Richter Jaroslav, Klimus Václav, Vintrlík Miloslav, Samson P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. Ing. Tomeš Radovan, Fiala Jiří, Kokrhel Jaromír, Říha Ka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. Frank Ladislav st., Bohm Rochus, Václavík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. Furch Bohumil st., Helma Jaroslav ml., Novák Jiří, Gazda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. Lang Antonín, Tesař Josef, Nekvapil Aleš, Rozek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. Višňovský Zdeněk, Šabata František st., Ing. Válka Ka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. Zekl Josef, Valášek Jiří, Ing. Bártl Bedř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. Pich Jan, Brzobohatý Jaroslav, Žáček Lubo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. Mahovský Miroslav, Hruška Jaroslav, Kment Jindř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sz w:val="22"/>
          <w:szCs w:val="22"/>
        </w:rPr>
        <w:t>Výstavní výbor děkuje všem vinařům za poskytnuté vzorky a všem organizátorům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sz w:val="22"/>
          <w:szCs w:val="22"/>
        </w:rPr>
        <w:t>za pomoc při přípravě výstavy.</w:t>
      </w:r>
    </w:p>
    <w:p>
      <w:pPr>
        <w:pStyle w:val="Normal"/>
        <w:widowControl w:val="false"/>
        <w:autoSpaceDE w:val="false"/>
        <w:rPr>
          <w:rFonts w:ascii="Arial Black" w:hAnsi="Arial Black" w:cs="Courier New"/>
          <w:sz w:val="22"/>
          <w:szCs w:val="22"/>
        </w:rPr>
      </w:pPr>
      <w:r>
        <w:rPr>
          <w:rFonts w:cs="Courier New" w:ascii="Arial Black" w:hAnsi="Arial Black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bCs/>
          <w:szCs w:val="22"/>
        </w:rPr>
      </w:pPr>
      <w:r>
        <w:rPr>
          <w:rFonts w:cs="Courier New" w:ascii="Verdana" w:hAnsi="Verdana"/>
          <w:b/>
          <w:bCs/>
          <w:szCs w:val="22"/>
        </w:rPr>
        <w:t>„</w:t>
      </w:r>
      <w:r>
        <w:rPr>
          <w:rFonts w:cs="Courier New" w:ascii="Verdana" w:hAnsi="Verdana"/>
          <w:b/>
          <w:bCs/>
          <w:szCs w:val="22"/>
        </w:rPr>
        <w:t>Život je příliš krátký na to,</w:t>
      </w:r>
    </w:p>
    <w:p>
      <w:pPr>
        <w:pStyle w:val="Normal"/>
        <w:widowControl w:val="false"/>
        <w:autoSpaceDE w:val="false"/>
        <w:rPr>
          <w:rFonts w:ascii="Verdana" w:hAnsi="Verdana"/>
          <w:b/>
          <w:b/>
          <w:bCs/>
          <w:szCs w:val="22"/>
        </w:rPr>
      </w:pPr>
      <w:r>
        <w:rPr>
          <w:rFonts w:eastAsia="Verdana" w:cs="Verdana" w:ascii="Verdana" w:hAnsi="Verdana"/>
          <w:b/>
          <w:bCs/>
          <w:szCs w:val="22"/>
        </w:rPr>
        <w:t xml:space="preserve"> </w:t>
      </w:r>
      <w:r>
        <w:rPr>
          <w:rFonts w:cs="Courier New" w:ascii="Verdana" w:hAnsi="Verdana"/>
          <w:b/>
          <w:bCs/>
          <w:szCs w:val="22"/>
        </w:rPr>
        <w:t>aby se pilo špatné víno.“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Heading2"/>
        <w:rPr/>
      </w:pPr>
      <w:r>
        <w:rPr/>
        <w:t>Úvodní slov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Cs w:val="22"/>
        </w:rPr>
        <w:t xml:space="preserve">     </w:t>
      </w:r>
      <w:r>
        <w:rPr>
          <w:rFonts w:cs="Courier New"/>
          <w:szCs w:val="22"/>
        </w:rPr>
        <w:t xml:space="preserve">Scházíme se po roce, 5. března 2000, na letošní přehlídce vín. Chceme zde připomenout, že výstavy vín se konají od roku 1960 každoročně a staly se dostaveníčkem místních vinařů a přátel dobrého vína ze širokého okolí. Ale Velké Němčice jako obec mají také svou vinařskou historii. Například v nejnovějším „Kapesním průvodci 2000 po vínech ČR“ od Heleny Baker se můžeme dočíst: „Roku 1201 – Cisterciáci zakládají klášter na Velehradě u Uherského Hradiště a vysazují vinice ve Skoršicích u Hustopeč.“ Obec Skoršice (Skorošice) zanikla asi v 15. století a byla na němčickém katastru, údajně mezi Uherčicemi a Novou Vsí. Na historii navazují i dnešní malí a střední vinaři v obci a vinařství má již zde své pevné kořeny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Courier New"/>
          <w:szCs w:val="22"/>
        </w:rPr>
        <w:t xml:space="preserve">Určitě dnes již nechybí informace o organizování vinařů ve vyspělých státech. Co ale schází moravským vinařům: kvalifikovaná forma komunikace o každodenních problémech ve vinařské praxi a podnikání na úrovni malých a středních vinařů formou otázka-odpověď, polemika zkušených se začínajícími, přímá poradenská činnost a setkávání vinařů v praxi vůbec. Výsledkem je uzavřenost každého vinaře do sebe, nedostatky v odborné, ekonomické i právní činnosti. Dobrého zprostředkovatele v oboru informací vidíme ve vinařském časopisu „Vinařský obzor“ (měsíčník), který by neměl chybět u každého dobrého vinaře. Další cestou je také snad účast ve „Sdružení vinařských obcí Jižní Moravy“, účast ve vinařském spolku Moravín a případně Českomoravské vinařské a vinohradnické unii. Právě ve sdružení by měly být základy veškeré činnosti oboru (vzdělanost, ekonomika, atd.) a narůstání zdravého sebevědomí moravského vinaře. Prezentovat sebe i svou obec na správně vybraných vinařských akcích. Ale tuto každodenní práci, pokud nezačneme sami u sebe, vinaři, nikdo za nás neudělá. Ono také bez investic, času a lásky se vinařství dělat nedá. Vždyť například dnes stojí výsadba 1 ha vinice kolem 500 000,-- Kč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Courier New"/>
          <w:szCs w:val="22"/>
        </w:rPr>
        <w:t xml:space="preserve">Věříme, že vinice se budou rozšiřovat a ne ubývat, vždyť víno jako tisíciletý kulturní nápoj si zaslouží trvalou pozornost a bude nadále povznášet naši mysl a optimismus. Proto pozvedněme číše, připijme na zdraví a naši práci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Courier New"/>
          <w:szCs w:val="22"/>
        </w:rPr>
        <w:t xml:space="preserve">Na shledanou za rok, při příležitosti 800. výročí od první písemné zmínky o vinohradnictví v našem katastru. 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"/>
          <w:szCs w:val="22"/>
        </w:rPr>
        <w:t xml:space="preserve">                                       </w:t>
      </w:r>
      <w:r>
        <w:rPr>
          <w:rFonts w:cs="Courier New"/>
          <w:szCs w:val="22"/>
        </w:rPr>
        <w:t>Výstavní výb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2"/>
          <w:u w:val="single"/>
        </w:rPr>
      </w:pPr>
      <w:r>
        <w:rPr>
          <w:rFonts w:cs="Courier New" w:ascii="Courier New" w:hAnsi="Courier New"/>
          <w:b/>
          <w:bCs/>
          <w:sz w:val="28"/>
          <w:szCs w:val="22"/>
          <w:u w:val="single"/>
        </w:rPr>
        <w:t>Šampioni výstavy ví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2"/>
          <w:u w:val="single"/>
        </w:rPr>
      </w:pPr>
      <w:r>
        <w:rPr>
          <w:rFonts w:cs="Courier New" w:ascii="Courier New" w:hAnsi="Courier New"/>
          <w:b/>
          <w:bCs/>
          <w:sz w:val="28"/>
          <w:szCs w:val="22"/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ína ročníku 1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5"/>
        <w:rPr/>
      </w:pPr>
      <w:r>
        <w:rPr>
          <w:rFonts w:eastAsia="Courier New"/>
        </w:rPr>
        <w:t xml:space="preserve">      </w:t>
      </w:r>
      <w:r>
        <w:rPr/>
        <w:t>CHARDONNAY PSB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KA 1  Žáček Stanislav      Moutnice, 110        1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FRANKOV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 26  Hnilica Mojmír       V.Němčice, 529       1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ína starších ročník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PÁLAVA 19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3   Školní statek        Žabčice              1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FRANKOVKA 19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X 19  Pich Jan             V.Němčice, 153       1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ejlepší kolekce ví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(prvních 5 vzorků)                          bodový průmě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Skúpý Jaroslav       V.Němčice            19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/>
      </w:pPr>
      <w:r>
        <w:rPr/>
        <w:t>Legenda ke zkratká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Odrůda  typ  Název odrůdy                 Odrůda  typ  Název odrů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N       Č   André                        RM       Č   Rulandské modré       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       B   Aurelius                     RŠ       B   Rulandské šedé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      Č   Cabernet Moravia             SB       B   Směs bílá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CHAR     B   Chardonnay                   SEM      B   Semillon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S       Č   Cabernet Sauvignon           SG       B   Sauvignon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R       Č   Frankovka                    SZ       B   Sylvánské zelené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IB      B   Hibernal                     SČ       Č   Směs červená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IO       B   Irsay Oliver                 TR       B   Tramín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M       B   Muškát Moravský              VAV      Č   Svatovavřinecké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       B   Muškát Ottonel               VE       B   Veritas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T       B   Můller Thurgau               VČR      B   Veltlínské červené 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NG       B   Neuburské                                 rané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L      B   Pálava                       ZW       Č   Zweigeltrebe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M       Č   Portugal modrý              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RB       B   Rulandské bílé</w:t>
        <w:tab/>
      </w:r>
      <w:r>
        <w:rPr>
          <w:rFonts w:cs="Courier New" w:ascii="Courier New" w:hAnsi="Courier New"/>
          <w:i/>
          <w:iCs/>
          <w:sz w:val="22"/>
          <w:szCs w:val="22"/>
        </w:rPr>
        <w:t xml:space="preserve">               Přívlastky: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REZ      B   Rezistent                     KAB         Kabinet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R       B   Ryzlink rýnský                PSB         Pozdní sběr</w:t>
      </w:r>
    </w:p>
    <w:p>
      <w:pPr>
        <w:pStyle w:val="Normal"/>
        <w:widowControl w:val="false"/>
        <w:tabs>
          <w:tab w:val="clear" w:pos="720"/>
          <w:tab w:val="left" w:pos="-1560" w:leader="none"/>
          <w:tab w:val="right" w:pos="1418" w:leader="none"/>
          <w:tab w:val="right" w:pos="170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V       B   Ryzlink vlašský               VÝB         Výbě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-------------------------------------------------------------------------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Přehled vystavovaných ví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Heading1"/>
        <w:rPr/>
      </w:pPr>
      <w:r>
        <w:rPr/>
        <w:t>Bílé ví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růda                         Počet    z toho    zlaté  stříbrné průměr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vzorků   zahran.  medaile medaile  hodnocen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relius                           10        0        7       2   18.7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uvier                             1        0        1       0   18.7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Novošlechtěnec                      1        0        1       0   19.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ěvín                               1        0        1       0   18.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ibernal                            4        0        3       1   18.6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Chardonnay                         12        0       10       2   18.8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lovák                              1        0        1       0   18.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rsai Oliver                        7        0        3       2   18.3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rystal                             1        0        0       0   17.9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škát Moravský                    25        0       10      11   18.3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škát Ottonel                      2        0        0       2   18.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škát Oděsský                      1        0        0       1   18.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ller Thurgau                     41        0       30      10   18.6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uburské                          61        0       41      14   18.5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Pálava                              7        0        7       0   18.8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loskei. m.                        1        0        1       0   18.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landské bílé                     58        0       48      10   18.7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yzlink rýnský                     76        0       61      13   18.7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landské šedé                     27        0       22       5   18.7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yzlink vlašský                    73        0       52      20   18.6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millon                            1        0        1       0   18.7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Sauvignon                          36        0       27       6   18.6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ylvánské zelené                    3        0        3       0   18.8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amín                             33        0       24       8   18.6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ltlínské červené rané             3        0        2       1   18.66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ritas                             1        0        0       1   18.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ltlínské zelené                  86        0       61      23   18.6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lkem                            573        0      417     132   18.658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Směs bílá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Počet    z toho    zlaté  stříbrné průměr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vzorků   zahran.  medaile medaile  hodnoc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ína bílá jakostní a stolní        41        0       14      18   18.2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lkem                             41        0       14      18   18.2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/>
      </w:pPr>
      <w:r>
        <w:rPr/>
        <w:t>Červené ví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růda                         Počet    z toho    zlaté  stříbrné průměr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vzorků   zahran.  medaile medaile  hodnoc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André                              47        0       33       9   18.5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rnet Moravia                    2        0        1       1   18.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rnet Sauvignon                  2        0        2       0   18.9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rankovka                          32        0       21       8   18.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ronet                             1        0        1       0   19.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rý Portugal                     25        0       17       5   18.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landské modré                    10        0        8       2   18.7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vatovavřinecké                   101        0       72      24   18.6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weigeltrebe                       38        0       29       8   18.6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Celkem                            258        0      184      57   18.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ěs červená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Počet    z toho    zlaté  stříbrné průměr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vzorků   zahran.  medaile medaile  hodnocen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ína červená jakostní a stolní     27        0       15       6   18.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Celkem                             27        0       15       6   18.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LKEM VÍN                        899        0      630     213   18.6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Cs w:val="22"/>
          <w:u w:val="single"/>
        </w:rPr>
      </w:pPr>
      <w:r>
        <w:rPr>
          <w:rFonts w:cs="Courier New" w:ascii="Courier New" w:hAnsi="Courier New"/>
          <w:b/>
          <w:bCs/>
          <w:szCs w:val="22"/>
          <w:u w:val="single"/>
        </w:rPr>
        <w:t>Rekapitulac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Cs w:val="22"/>
          <w:u w:val="single"/>
        </w:rPr>
      </w:pPr>
      <w:r>
        <w:rPr>
          <w:rFonts w:cs="Courier New" w:ascii="Courier New" w:hAnsi="Courier New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                        899 vzork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ílá vína                     6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Červená vína                  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ína domácí                   4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ína z okolí                  4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ína ročníku 1999             6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ína starších ročníků         2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ína ohodnocena 18,6 a více   6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ýstava vín ve Velkých Němčicích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 xml:space="preserve">Vystavovatel                  Adresa                                              Přívl.Ročník Body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left"/>
        <w:rPr/>
      </w:pPr>
      <w:r>
        <w:rPr>
          <w:sz w:val="28"/>
        </w:rPr>
        <w:t xml:space="preserve">A   </w:t>
      </w:r>
      <w:r>
        <w:rPr/>
        <w:t>Vína bílá jakostní a stolní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 1 Hanák František          Křepice,67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 2 Brychta Stanislav        Křepice,132                                    VZ+IO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 3 Brychta Stanislav        Křepice,132                                    VZ+RV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 4 Vahala Pavel             Křepice  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 5 Brychta Miroslav         Křepice,203  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 6 Dominiková Věra          Brno                                                            1997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 7 Kozel Vladimír           Brno                                                            1998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 8 Valíčková Darja          Brno                                           SG+VZ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 9 Bradáčová Marie          Brno                                                            1998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10 Gregor Pavel             Brno                                           VZ+NG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1 Stárek Karel             Slavkov,156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2 Smetana Jiří             Uherčice,288                                   NG+MT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3 Rohrer Petr              Uherčice,346                                   MT+NG 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4 Dr. Machát Josef         Moravské Knínice,263                           RR+RV            1996 19.0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5 Ing. Konečný Bohumil     V.Němčice,432                                  RR+RB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6 Vintrlík Vladimír        V.Němčice,344                                  VZ+RV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17 Rozek Jan                V.Němčice,51                                   VZ+RV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18 List Zdeněk              V.Němčice,394                                                   1998 17.7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19 List Zdeněk              V.Němčice,394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0 Urbánek Jaroslav         V.Němčice,313                                  NG+MM            1997 17.9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21 Tomek Jaroslav           V.Němčice,45                                   MT+MM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2 Šabata František st.     V.Němčice,7                                    RV+SG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3 Šabata Miloš             V.Němčice,7                                    PAL+TR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4 Šardický Petr            V.Němčice,75                                   RB+TR            1999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5 Citterbard Oldřich       V.Němčice,117                                  RV+RR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26 Vintrlík Ladislav        V.Němčice,35 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7 Vintrlík Ladislav        V.Němčice,35                                   VZ+VČR           1998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28 Konečný Petr             V.Němčice,397                                  VZ+RR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29 Bažant Václav            V.Němčice,441                                  MT+MM            1999 18.5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30 Richter Josef            V.Němčice                                      RR+TR            1996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1 Brzobohatý Jaroslav      V.Němčice,198                                  VZ+NG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2 Šopík Jaroslav           V.Němčice                                      RV+VZ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3 Hlávka Stanislav         V.Němčice,445                                  MM+RV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4 Spiegel Roman            V.Němčice,70                                   NG+VZ 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5 Rohrer Karel             V.Němčice,486                                  VZ+RV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6 Strouhal Miroslav        V.Němčice,512                                  RŠ+AU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37 Rosek Karel              V.Němčice,190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38 Sedláček Zdeněk          Hustopeče                                      VZ+RV            1999 17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A    39 Stehlík J.               Hustopeče                                      IO+MM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40 Otřísal Zdeněk           Nikolčice  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   41 Vintrlík Miloslav        Nikolčice   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rPr/>
      </w:pPr>
      <w:r>
        <w:rPr>
          <w:sz w:val="28"/>
        </w:rPr>
        <w:t xml:space="preserve">B   </w:t>
      </w:r>
      <w:r>
        <w:rPr/>
        <w:t>Ryzlink vlašský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3"/>
        </w:rPr>
        <w:t>Světle zelená  barva, chuť jemná, nevtíravá, svěží s typickou kyselink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1 Janoušek František       Moutnice                                                        1997 19.2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 2 Ing. Kučerka Pavel       Židlochovice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3 Sedláček Oldřich         Přibice,190  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 4 Zekl Josef               Vranovice                                                       1995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5 Krutina Rudolf           Vranovice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6 Ing. Dráb Drahomír       Vranovice,644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7 Furch Jaroslav           Vranovice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8 Šišovský Zdeněk          Vranovice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 9 Pokorný Vratislav        Vranovice,638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10 Valihrach Václav         Vranovice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11 Šimčík František         Drnholec                                                        1999 19.200 *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12 Krišpín Josef            Křepice,400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13 Papež Jiří               Křepice,27                                                      1999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14 Nečas Jiří               Křepice,43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15 Frank Jiří               Brno         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16 Strýček Pavel            Zlechov  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17 Mahovský Jaroslav        Uherčice,298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18 Dubš Alois               Uherčice,10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3"/>
          <w:szCs w:val="13"/>
        </w:rPr>
        <w:t xml:space="preserve">B    19 Kaderka Emil             Uherčice,111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0 Rohrer Jan               Uherčice,110                                                    1999 17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21 Furch Bohuslav ml.       Uherčice,205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2 Poslušný Dalibor         Klobouky     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3 Jelínek Karel            Nosislav,434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4 Nevěděl Bedřich          Nosislav,244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5 Vala Zdeněk              V.Němčice,433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6 Tomek Emil               V.Němčice,442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7 ZEMOS                    V.Němčice                                                 KAB   1999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28 Mrkvica Jiří             V.Němčice,412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29 Mrkvica Jaroslav         V.Němčice,480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30 Tesař Josef              V.Němčice,52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31 Smetana Václav           V.Němčice,40 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32 Barták Michal            V.Němčice,332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33 Klimus Václav            V.Němčice,4                                      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34 Šabata Matěj             V.Němčice,16                                                    1996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35 Prokeš František         V.Němčice,51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36 Nekvapil Milan           V.Němčice,545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37 Fiala Václav             V.Němčice,114                                             PSB   1993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38 Višňovský Zdeněk         V.Němčice,116    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39 Samson Jaroslav          V.Němčice,282                                                   1996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0 Samson Jaroslav          V.Němčice,282    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41 Strouhal Jan             V.Němčice,436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2 Nekvapil Blažej          V.Němčice,520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3 Šabata František         V.Němčice,447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4 Šabata František         V.Němčice,447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5 Mrkvica Jiří             V.Němčice,258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6 Mrkvica Jiří             V.Němčice,258                                                   1997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7 Konečný František        V.Němčice,176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48 Pich Jan                 V.Němčice,153                                    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49 Helma Luděk              V.Němčice,362                                                   1998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50 Helma Jaroslav st.       V.Němčice,371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51 Kosina Vlastimil         V.Němčice,195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52 Rubeš Otto               V.Němčice,375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53 Bartoš František ml.     V.Němčice,320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54 Richter Jaromír          V.Němčice,481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55 Mrhal Zdeněk             V.Němčice                                                 KA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56 Rohrer Ladislav          V.Němčice,492    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57 Smetana Pavel            V.Němčice,23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58 Vintrlík František       V.Němčice,179                                                   1999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59 Nevěděl Luboš            V.Němčice,246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0 Rohrer Karel             V.Němčice,486    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61 Strouhal Miroslav        V.Němčice,512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2 Bartoš František st.     V.Němčice,402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3 Vintrlík Vojtěch         V.Němčice,410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4 Růžička Pavel            V.Němčice,319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5 Mrkvica Jan              V.Němčice,497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6 Furch Jaroslav           V.Němčice,100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7 Šabata František ml.     Velké Němčice,524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68 Ing. Tomeš Radovan       Hustopeče,8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69 Fiala Josef              Hustopeče                                                       1999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70 Sedláček Zdeněk          Hustopeče   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71 Poslušný Rudolf          Hustopeče    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B    72 Uher Jaroslav            Hustopeče    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B    73 Sedláček Radek           Hustopeče,11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left"/>
        <w:rPr/>
      </w:pPr>
      <w:r>
        <w:rPr>
          <w:sz w:val="28"/>
        </w:rPr>
        <w:t xml:space="preserve">C   </w:t>
      </w:r>
      <w:r>
        <w:rPr/>
        <w:t>Veltlínské zelené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Barvy světle zelené až nazlátlé, s medově lipovou vůní, plnou harmonickou chutí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 1 Ing. Kučerka Pavel       Židlochovice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 2 Hausler Josef            Židlochovice                                                    1999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 3 Pospíšil František       Přibice,118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 4 Brychta Jindřich ml.     Přísnotice                                                      1997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 5 Zezula Václav            Žabčice  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 6 Pokorný Miroslav         Žabčice                                                         1997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 7 Školní statek            Žabčice                                                         1994 19.300 *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 8 Ing. Šich Jan            Vranovice,335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 9 Staňka Josef             Vranovice                                                       1999 18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10 Šebesta Karel            Drnholec   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11 Zabloudil Libor          Drnholec     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12 Peštál Jan               Křepice,49                                                PS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13 Krišpín Josef            Křepice,400                                                     1999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14 Brychta Stanislav        Křepice,132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15 Flajšinger Jan           Křepice,71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16 Hlaváček František       Křepice,325  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17 Ing. Hrouzek Ladislav    Křepice,319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18 Jiří Nečas               Křepice,19  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19 Ježek Miroslav           Křepice  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20 Procházka Zdeněk         Křepice,367  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21 Brychta Petr             Křepice,385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22 Formanka Jaroslav        Starovice,345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23 Rohrer Jan               Uherčice,110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24 Koráb Jan                Boleradice,389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25 Krejčí Daniel            Boleradice,391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26 Klein Zdeněk             Blučina,45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27 Hlávka Luboš             V.Pavlovice                                                     1998 18.5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28 Dr. Machát Josef         Moravské Knínice,263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29 Klein Stanislav          Nosislav,76 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0 Kokrhel Jaromír          Nosislav,233                                                    1999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1 Samson Miloš             Nosislav     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32 Rohrer Jaroslav          Nosislav,291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3 Ing. Konečný Bohumil     V.Němčice,432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34 Vala Zdeněk              V.Němčice,433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5 Skúpý Jaroslav           V.Němčice                                                 PSB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6 Rozek Jaroslav           V.Němčice,539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7 Frank Ladislav           V.Němčice,44                                     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38 Frank Ladislav           V.Němčice,44                                              KAB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39 Pich Václav              V.Němčice,48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0 Frank Ladislav           V.Němčice,531                                             KAB   1999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41 Novák Antonín            V.Němčice,43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2 Veselý Radek             V.Němčice,330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43 Pechor Jan               V.Němčice,332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4 Klimus Václav            V.Němčice,4                                                     1997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5 Šabata Matěj             V.Němčice,16                                     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6 Prokeš František         V.Němčice,513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7 Citterbard Oldřich       V.Němčice,117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8 Vintrlík Ladislav        V.Němčice,35                                                    1997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49 Fiala Václav             V.Němčice,114                                                   1998 17.900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50 Samson Pavel             V.Němčice,282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51 Konečný Petr             V.Němčice,397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52 Ing. Klimus Jaroslav     V.Němčice,219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53 Formanka Jan             V.Němčice,169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54 Bittman Karel            V.Němčice,342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55 Rubeš Otto               V.Němčice,375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56 Bartoš František ml.     V.Němčice,320                                                   1996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57 Mrhal Zdeněk             V.Němčice                                                 KAB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58 Novák Vlastimil          V.Němčice,14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59 Samson František ml.     V.Němčice,417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0 Mrkvica Zdeněk           V.Němčice,340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61 Burian Jaroslav          V.Němčice,179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2 Faron Ladislav           V.Němčice,63                                                    1999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63 Citterbard Drahoslav     V.Němčice,310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4 Nekvapil Karel           V.Němčice,353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5 Doležal Pavel            V.Němčice,388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6 Rohrer Karel             V.Němčice,486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7 Strouhal Miroslav        V.Němčice,512                                                   1999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8 Vintrlík Vojtěch         V.Němčice,410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69 Václavík Josef           V.Němčice,143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70 Mrkvica Miroslav         V.Němčice,446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71 Hnilica Mojmír           V.Němčice,529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72 Vintrlík Pavel           V.Němčice,541                                                   1997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73 Ing. František List      V.Němčice   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74 Šabata František ml.     Velké Němčice,524                                         PSB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75 Ing. Vávra Jiří          Šitbořice,548                                    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76 Ing. Fousek Jan          Nosislav,47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77 Hlaváč Václav            Hustopeče,6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78 Ing. Tomeš Radovan       Hustopeče,8  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79 Šafařík Václav           Hustopeče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80 Šafařík Václav           Hustopeče                                                       1997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81 Čápek Božetěch           Hustopeče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82 Martinec Ladislav        Hustopeče    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C    83 Válek Josef              Hustopeče                                                 KAB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84 Ing. Klobása Vlastislav  Nikolčice                                                 PSB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85 Rozsypal Michal          D.Věstonice                                                     1994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C    86 Kulíšek Jaroslav         Nikolčice,268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 xml:space="preserve">D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eltlínské červené rané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D     1 Školní statek            Žabčice                                                         1996 19.0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D     2 Faron Oldřich            Vranovice,88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D     3 Vinařství Trčka          Starovice,329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ylvánské zelené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E     1 Žáček Pavel              Moutnice,333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E     2 Brychta Jan              Křepice,205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E     3 Helma Luděk              V.Němčice,362                                                   1998 19.0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uburské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Barvy zelenkavé až žluté, příjemné vůně s nádechem kouře, plné harmonické chuti s mírn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hořčink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 1 Janoušek František       Moutnice                                         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 2 Ing. Kučerka Pavel       Židlochovice 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 3 Peloušek Pavel           Židlochovice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 4 Sedláček Václav          Přísnotice,269                                                  1999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 5 Mrkvica Luboš            Vranovice,28                                              PS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 6 Pokorný Vratislav        Vranovice,638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 7 Šebesta Karel            Drnholec 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 8 Hanák František          Křepice,67  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 9 Ing. Nečas Jan           Křepice,226                                               PSB   1999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10 Bažant Jaroslav          Křepice,341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11 Maška Květoslav          Křepice,377 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12 Flajšinger Jan           Křepice,71  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13 Vintrlík Libor           Křepice,248                                                     1999 19.200 *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14 Ježek Miroslav           Křepice      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15 Hladík Josef             Křepice,382                                                     1999 17.700     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16 Šebesta Luděk            Starovice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17 Kosina Jan               Měnín,334                                        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18 Mahovský Jaroslav        Uherčice,298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19 Dubš František           Uherčice,87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0 Furch Jiří               Uherčice,48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1 Furch Jan                Uherčice,48                                      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2 Jelínek Petr             V.Pavlovice 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23 Ing. Pich František      Nosislav,393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4 Brychta Radek            Nosislav,78                                                     1998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25 Vala Zdeněk              V.Němčice,433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6 ZEMOS                    V.Němčice                                                 KAB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27 Ing. Musil Miloš         V.Němčice,480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8 Skúpý Jaroslav           V.Němčice 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29 Vintrlík Vladimír        V.Němčice,344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0 Urbánek Jaroslav         V.Němčice,313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1 Brychta František        V.Němčice,8  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32 Klimus Václav            V.Němčice,4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3 Šardický Petr            V.Němčice,75 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34 Růžička Jiří             V.Němčice,498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5 Mrkvica Miloš            V.Němčice,400                                                   1998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36 Strouhal Jan             Křepice,335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7 Celnar Jan               V.Němčice,444                                                   1999 17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8 Helma Zdeněk             V.Němčice,203                                             PSB   1996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39 Ing. Klimus Jaroslav     V.Němčice,219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0 Ing. Klimus Jaroslav     V.Němčice,219                                    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1 Richter Jaromír          V.Němčice,481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2 Mrhal Zdeněk             V.Němčice                                                 KAB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43 Samson František         V.Němčice,417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4 Volinger Miloš           V.Němčice,60 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45 Faron Ladislav           V.Němčice,63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6 Nevěděl Luboš            V.Němčice,246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47 Hruška Jaroslav          V.Němčice,239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8 Švanda Ladislav          V.Němčice,308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49 Frank Petr               V.Němčice,345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0 Václavík Josef           V.Němčice,143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1 Mrkvica Miroslav         V.Němčice,446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52 Hnilica Mojmír           V.Němčice,529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3 Kloupar Tomáš            V.Němčice,374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54 Furch Jaroslav           V.Němčice,100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5 Rýlich Václav            V.Němčice,173                                                   1998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F    56 Uher Jaroslav            Hustopeče 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7 Zbytek Antonín           Hustopeče,8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8 Čápek Božetěch           Hustopeče 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59 Mahovský Jan             Nikolčice                                                 PS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60 Vondráček Vladimír       V.Němčice,378                                                   1999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F    61 Mušálková Šárka          Velké Němčice                                             KAB   1999 19.2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ller Thurgau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Zelenkavě žluté barvy s muškátovým až broskvobým buke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 1 Žáček Stanislav          Moutnice,110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2 Nekvapil Aleš            Moutnice,292 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 3 Hanuška Vladimír         Židlochovice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4 Effenberger Mirek        Přibice,367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5 Rujzl Jiří               Přibice,347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6 Hamerník Petr            Přibice,16 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7 Fojtík Karel             Přísnotice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8 Flodr Zdeněk             Žabčice,341                                                     1995 19.2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 9 Školní statek            Žabčice                                                         1996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10 Šišovský Zdeněk          Vranovice,300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11 Šimčík František         Drnholec                                                        1999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12 Nečas Jiří               Křepice,383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13 Linhart Zdeněk           Křepice,141      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14 Vintrlík Antonín         Křepice,282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15 Hladík Josef             Křepice,382 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16 Poslušný Dalibor         Klobouky                                                        1998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17 Poslušný Dalibor         Klobouky                                                        1997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18 Mahovský Ladislav        Nosislav,169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19 Vala Zdeněk              V.Němčice,43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0 ZEMOS                    V.Němčice    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21 Mrkvica Milan            V.Němčice,412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2 Rozek Jan                V.Němčice,51                                              KAB   1999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23 Smetana Václav           V.Němčice,40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4 Šabata František st.     V.Němčice,7                                                  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5 Šabata Karel             V.Němčice,530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6 Prokeš František         V.Němčice,51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7 Višňovský Václav         V.Němčice,519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8 Samson Jaroslav          V.Němčice,282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29 Nekvapil Blažej          V.Němčice,520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30 Smetana Pavel            V.Němčice,236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31 Bažant Vladimír          V.Němčice,58                                                    1997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32 Švanda Ladislav          V.Němčice,308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33 Frank František          V.Němčice,345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34 Kloupar Tomáš            V.Němčice,374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35 Vintrlík Adolf           V.Němčice,66                                     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36 Vintrlík Adolf ml.       V.Němčice,66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37 Šabata František ml.     Velké Němčice,524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38 Sedláček Radek           Hustopeče,11                                                 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39 Jelínek Bohumil          Nikolčice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G    40 Gazda Jiří               Nikolčice                                                 KAB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G    41 Ing. Dočekal Josef       Brno     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Irsai Oliver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H     1 Petrus František         Židlochovice                                                    1998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H     2 Ing. Procházka Václav    Přibice,156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H     3 Bystrzonovský Bedřich    V.Němčice,469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H     4 Klimus Václav            V.Němčice,4                                                     1999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H     5 Šabata Matěj             V.Němčice,16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H     6 Švanda Ladislav          V.Němčice,308                                                   1999 19.000 *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H     7 Šťastný Jiří             Blučina,605                                      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lava 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Víno tramínového typu, plné harmonické ch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1 Hrozínek Oto             Přibice,138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2 Čermák Miroslav          Přísnotice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3 Školní statek            Žabčice                                                         1994 19.400 ***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4 Vintrlík Vladimír        V.Němčice,344                                                   1997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5 Prokeš Martin            Velké Němčice,513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6 Nekvapil Milan           V.Němčice,545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I     7 Poslušný Rudolf          Hustopeče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J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yzlink rýnský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 xml:space="preserve">Barvy zelené až zlatěžluté, vůně kvetoucích lip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1 Svoboda František        Židlochovice,274                                 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2 Effenberger Mirek        Přibice,367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3 Mrkvica Luboš            Vranovice,28                                              PSB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4 Staňka Josef             Vranovice                                                       1998 19.200 *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5 Srnka Pavel              Drnholec 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6 Gurica Josef             Křepice,310                                                     1998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7 Vinařství Trčka          Starovice,329                                             KAB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 8 Šebesta Alois            Starovice,336                                    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 9 Furch Bohuslav           Uherčice,205                                                    1999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10 Koráb Jan                Boleradice,389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1 Pavka Josef              Nosislav 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2 Klein Stanislav          Nosislav,76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3 Rohrer Jaroslav          Nosislav,291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4 Lang Antonín             Nosislav,167                                     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5 Ing. Konečný Bohumil     V.Němčice,432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6 Vala Zdeněk              V.Němčice,43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7 Tomek Emil               V.Němčice,442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18 ZEMOS                    V.Němčice                                                 VÝB   1999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19 Skúpý Jaroslav           V.Němčice                                                       1997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0 Skúpý Jaroslav           V.Němčice                                                       1995 19.3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21 VITIS                    V.Němčice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2 Tesař Josef              V.Němčice,52 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23 Rozek Jaroslav           V.Němčice,539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4 Pich Václav              V.Němčice,48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5 Urbánek Jaroslav         V.Němčice,313                                                   1996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6 Novák Antonín            V.Němčice,43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7 Barták Michal            V.Němčice,332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28 Šabata Karel             V.Němčice,530                                                   1997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29 Broskva Miroslav         V.Němčice,33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30 Kučerka Petr             V.Němčice,284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1 Mrkvica Miloš            V.Němčice,400                                                   1997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32 Mrkvica Miloš            V.Němčice,40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3 Višňovský Zdeněk         V.Němčice,116                                                   1995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4 Višňovský Zdeněk         V.Němčice,11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5 Mrkvica Jiří             V.Němčice,258                                                   1996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6 Bažant Václav            V.Němčice,441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7 Helma Luděk              V.Němčice,362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38 Helma Zdeněk             V.Němčice,203                                             VÝB   1997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39 Helma Zdeněk             V.Němčice,203                                             PSB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0 Helma Jaroslav ml.       V.Němčice,193                                             PSB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41 Ing. Klimus Jaroslav     V.Němčice,219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2 Bittman Karel            V.Němčice,342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43 Klimus Karel             V.Němčice,212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4 Frank Jiří               V.Němčice,216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5 Bartoš František ml.     V.Němčice,320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6 Bartoš František ml.     V.Němčice,320                                                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7 Bartoš František ml.     V.Němčice,320                                                   1996 19.2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48 Richter Jaromír          V.Němčice,481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49 Hlávka Stanislav         V.Němčice,445                                                   1998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50 Rohrer Ladislav          V.Němčice,492                                    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1 Rohrer Ladislav          V.Němčice,492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52 Novák Vlastimil          V.Němčice,14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3 Volinger Miloš           V.Němčice,60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4 Faron Ladislav           V.Němčice,63                                     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5 Urbánek Vladimír         V.Němčice,347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6 Urbánek Vladimír         V.Němčice,347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7 Citterbard Drahoslav     V.Němčice,310                                    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58 Nevěděl František        V.Němčice,246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59 Hruška Jaroslav          V.Němčice,239                                                   1993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0 Hruška Jaroslav          V.Němčice,239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61 Hruška Jaroslav          V.Němčice,239                                                   1997 17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2 Bartoš František st.     V.Němčice,402                                                   1999 19.3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63 Srnec František          V.Němčice,144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4 Vintrlík Pavel           V.Němčice,541                                             KAB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5 Jankrle Jiří             V.Němčice,99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6 Šabata František ml.     Velké Němčice,524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7 Hanuš Milan              Blučina,40                                                      1997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68 Šťastný František        Blučina,483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69 Fiala Josef              Hustopeče                                                       1999 17.7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70 Mudr. Kunc Jiří          Hustopeče   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71 Kuchař Ivan              Hustopeče                                                 PSB   1999 19.3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72 ČZS                      Hustopeče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73 Dostál Jiří              Nikolčice  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74 Bezděk Ladislav          Brno                                                            1998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J    75 Michálek Josef           Brno     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J    76 Záblacký Miroslav        V.Němčice,482                                                   1999 18.600 *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K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ulandské bílé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 xml:space="preserve">Barvy zelenožluté s typickou jemnou vůní, chuť plná, extraktivní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 1 Dohnálek Alois           Moutnice,304                                                    1995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 2 Jedlička František       Židlochovice,222                                                1996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 3 Berka František          Židlochovice                                                    1998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 4 Vybíral Jan              Přibice  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 5 Rujzl Jiří               Přibice,347                                               VÝ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 6 Sedláček Václav          Přísnotice,269                                                  1996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 7 Faron Oldřich            Vranovice,88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 8 Kelbl Vilém              Vranovice,208                                                   1998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 9 Valihrach Václav         Vranovice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0 Měřínský Josef           Vranovice,68                                                    1999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11 Papež Jiří               Křepice,27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2 Vintrlík Antonín         Křepice,282                                                     1998 19.2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13 Brychta Petr             Křepice,385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4 Vala František           Křepice,192 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5 Ing. Hlávka Stanislav    Starovice,338                                                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6 Trčka František          Starovice                                                 VÝB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7 Šebesta Alois            Starovice,336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8 Mahovský Jaroslav        Uherčice,298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19 Dubš František           Uherčice,87                                                     1999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20 Dubš Alois               Uherčice,10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21 Kaderka Emil             Uherčice,111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22 Hlávka Luboš             V.Pavlovice                                                     1998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23 Hlaváček Miroslav        Nosislav,402                                              KAB   1997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24 Vala Michal              Nosislav,421                                              KA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25 Konečný Zdeněk           V.Němčice,52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26 Ing. Kadlec Zdeněk       V.Němčice,489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27 Skúpý Jaroslav           V.Němčice                                                       1995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28 Skúpý Jaroslav           V.Němčice                                                       1997 19.2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29 Skúpý Jaroslav           V.Němčice   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0 Brychta František        V.Němčice,8                                      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31 Broskva Miroslav         V.Němčice,33 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2 Broskva Miroslav         V.Němčice,33                                     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K    33 Novotný Josef            V.Němčice,20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4 Fiala Václav             V.Němčice,114                                             PSB   1994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5 Citterbard Josef         V.Němčice                                        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6 Višňovský Zdeněk         V.Němčice,116                                                   1995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7 Višňovský Zdeněk         V.Němčice,11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8 Samson Jaroslav          V.Němčice,282                                    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39 Samson Jaroslav          V.Němčice,282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0 Helma Zdeněk             V.Němčice,203                                             PSB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1 Ing. Klimus Jaroslav     V.Němčice,219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2 Bartoš František ml.     V.Němčice,320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3 Samson František         V.Němčice,417                                                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4 Žáček Lubomír            V.Němčice,318                                    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5 Procházka Karel          V.Němčice,312                                    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6 Samson František ml.     V.Němčice,417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7 Faron Ladislav           V.Němčice,63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8 Bažant Vladimír          V.Němčice,58                                     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49 Bartoš Bedřich           V.Němčice,124                                                   1986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0 Rýlich Václav            V.Němčice,173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1 Tomek Josef              V.Němčice,515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2 Ing. Tomeš Radovan       Hustopeče,8                                      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3 Šafařík Václav           Hustopeče                                        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4 Ing. Vrba Stanislav      Hustopeče 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5 Urbánek Jaroslav         Nikolčice    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6 Ing. Kadubec František   Brno                                                            1995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7 Ing. Dočekal Josef       Brno      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    58 Rozsypal Michal          D.Věstonice                                                     1998 18.0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KA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hardonnay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 xml:space="preserve">Barvy zelenkavě žluté, s výrazným květnatým až vanilkovým aroma, velmi příjemné extraktivn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chut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A    1 Žáček Stanislav          Moutnice,110                                              PSB   1999 19.400 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2 Měřínský Jaromír         Vranovice,580                                    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3 Konečný Josef            Ostrava                                                   PSB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4 Skúpý Jaroslav           V.Němčice                                                 PSB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5 Vintrlík Vladimír        V.Němčice,344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6 Ing. Čupa Marek          V.Němčice,31                                                    1995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7 Citterbard Josef         V.Němčice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8 Citterbard Josef         V.Němčice   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 9 Mrhal Zdeněk             V.Němčice                                        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10 Bažant Vladimír          V.Němčice,58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11 Vintrlík Adolf           V.Němčice,66                                              KA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KA   12 Rýlich Václav            V.Němčice,173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ulandské šedé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Vyšší zlatavé barvy s chlebnatou chutí a vůní a vyšším obsahem alkohol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1 Zechmeister Jaroslav     Přísnotice,264                                                  1996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2 Flodr Jan                Přísnotice  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3 Flodr Jan                Přísnotice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4 Kelbl Vladimír           Žabčice                                                   PSB   1995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5 Srnec Jan                Žabčice      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6 Flodr František          Žabčice,341                                                     1994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7 Vybíral Jan              Vranovice,6  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8 Zabloudil Libor          Drnholec                                         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 9 Měřínský Jiří            Nosislav,339                                     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0 Nevěděl Bedřich          Nosislav,244                                              KAB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1 Skúpý Jaroslav           V.Němčice                                        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2 Vintrlík Vladimír        V.Němčice,344                                             PS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3 Nečas Radek              V.Němčice,47                                              PSB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4 Helma Luděk              V.Němčice,362                                             VÝ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5 Helma Zdeněk             V.Němčice,203                                             VÝB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6 Ing. Klimus Jaroslav     V.Němčice,219                                    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7 Bažant Vladimír          V.Němčice,58 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8 Bažant Vladimír          V.Němčice,58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19 Hnilica Mojmír           V.Němčice,529                                             VÝ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0 Hnilica Mojmír           V.Němčice,529                                             VÝB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1 Hnilica Mojmír           V.Němčice,529                                             PSB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2 Rýlich Václav            V.Němčice,17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3 Hanušová Lenka           Blučina,40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4 Jelínek František        Nikolčice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5 Rýlich Jan               Nikolčice 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6 Ing. Kadubec František   Brno                                                            1996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L    27 Ing. Kadubec František   Brno                                                            1997 18.7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auvignon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 xml:space="preserve">Barvy světle zelené až zelenožluté, vůně po kopřivách nebo broskvích, mimořádně až p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černém rybíz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1 Žáček Pavel              Moutnice,333                                              KAB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2 Karpíšek Wendsche        Židlochovice,604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3 Mach Radek               Vranovice   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4 Papež Josef              Křepice,17                                                KAB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5 Nečas Jiří               Křepice,383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6 Rubeš Vít                Křepice,2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7 Vintrlík Dušan           Křepice,222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8 Kalouda Josef            Brno                                                         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 9 Šebesta Alois            Starovice,336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0 Měřínský Jiří            Nosislav,339                                                    1997 16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1 Dr. Machát Josef         Moravské Knínice,263                             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2 Bystrzonovský Bedřich    V.Němčice,469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3 Skúpý Jaroslav           V.Němčice                                                       1996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4 Skúpý Jaroslav           V.Němčice                                                       1997 19.2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5 Vintrlík Vladimír        V.Němčice,344                                             PSB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6 Rozek Jaroslav           V.Němčice,539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7 Rozek Jaroslav           V.Němčice,539                                    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8 Nečas Radek              V.Němčice,47                                              VÝB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19 Nečas Radek              V.Němčice,47                                              KA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0 Broskva Miroslav         V.Němčice,33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1 Broskva Miroslav         V.Němčice,33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2 Novotný Josef            V.Němčice,20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3 Citterbard Josef         V.Němčice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4 Višňovský Zdeněk         V.Němčice,116                                    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5 Višňovský Zdeněk         V.Němčice,11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6 Mrkvica Jiří             V.Němčice,258                                             PSB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7 Pich Jan                 V.Němčice,153                                    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8 Helma Jaroslav ml.       V.Němčice,193                                             PSB   1997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29 B”hm Rochus              V.Němčice,457                                    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0 Hnilica Mojmír           V.Němčice,529                                    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1 Hnilica Mojmír           V.Němčice,529                                             VÝ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2 Hnilica Mojmír           V.Němčice,529                                             PSB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3 Vintrlík Adolf           V.Němčice,66                                              VÝB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4 Vintrlík Pavel           V.Němčice,541                                             KAB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5 Chrastina Ivan           Hustopeče                                        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    36 Dostál Jan               Hrušovany                                                 KAB   1999 18.7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Tramín 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Víno zlatožluté barvy se silnou a těžkou kořenitou vůní, nižším obsahem kysel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1 Ing. Kučerka Pavel       Židlochovice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2 Koubek Dalibor           Přibice,181                                               KA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3 Páviš Jan                Přibice,11                                       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4 Zezula Václav            Žabčice                                                   VÝ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5 Školní statek            Žabčice                                                         1992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6 Urbánek Václav           Křepice  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7 Šproch Jan               Mikulov    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8 Kokrhel Jaromír          Nosislav,233 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 9 Ing. Konečný Bohumil     V.Němčice,432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0 List Jaroslav            V.Němčice,501                                             PSB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1 Tomek Emil               V.Němčice,442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2 VITIS                    V.Němčice                                                 PS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3 Rozek Jan                V.Němčice,51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4 Ing. Nečas Pavel         Křepice,143                                                     1998 19.2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5 Ing. Nečas Pavel         Křepice,143                                      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6 Nečas Radek              V.Němčice,47                                              KA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7 Šabata Miloš             V.Němčice,7                                               KAB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8 Ing. Bažant Zdeněk       V.Němčice,138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19 Prokeš Martin            Velké Němčice,513                                         KAB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0 Prokeš Martin            Velké Němčice,513                                         KAB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1 Višňovský Zdeněk         V.Němčice,116                                                   1995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2 Višňovský Zdeněk         V.Němčice,11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3 Celnar Jan               V.Němčice,444                                        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4 Mrkvica Jiří             V.Němčice,258                                                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5 Mrhal Zdeněk             V.Němčice                                        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6 Smetana Pavel            V.Němčice,236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7 Bartoš František st.     V.Němčice,402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8 Bartoš Bedřich           V.Němčice,124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29 Furch Jaroslav           V.Němčice,100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30 Vintrlík Adolf           V.Němčice,66                                              VÝB   1996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31 Rýlich Václav            V.Němčice,173                                                   1998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32 Kopecký V.               Brno     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N    33 Rozsypal Michal          D.Věstonice                                                     1991 18.8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uškát Ottonel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     1 Papež Josef              Křepice,17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     2 Vintrlík Pavel           V.Němčice,541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uškát Moravský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Barvy zelenkavě žluté, s výrazným muškátovým aro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1 Dohnálek Alois           Moutnice,304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2 Ing. Kučerka Pavel       Židlochovice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3 Jaroš Jaroslav           Židlochovice,666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4 Kučera Zdenek            Přibice,225                                                     1999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5 Valášek Jiří             Přibice,366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6 Měřínský Jaromír         Vranovice,58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7 Ing. Křižan Karel        Brno                                             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8 Ing. Hlávka Stanislav    Starovice,338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 9 Ing. Hlávka Stanislav    Starovice,338                                    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0 Ing. Bartl Bedřich       Uherčice,165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1 Hlaváček Miroslav        Nosislav,402                                              KAB   1997 19.1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2 Ing. Pich František      Nosislav,393                                                 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3 Ing. Konečný Bohumil     V.Němčice,432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4 Vala Zdeněk              V.Němčice,43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5 ZEMOS                    V.Němčice                                                 KA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6 Ing. Kadlec Zdeněk       V.Němčice,489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7 Smetana Václav           V.Němčice,40                                                    1998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8 Citterbard Josef         V.Němčice  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19 Višňovský Zdeněk         V.Němčice,116                                             PSB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20 Višňovský Václav         V.Němčice,519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21 Nekvapil Blažej          V.Němčice,520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22 Mrhal Zdeněk             V.Němčice                                                 KAB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23 Bartoš Bedřich           V.Němčice,124                                                   1997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3"/>
          <w:szCs w:val="13"/>
        </w:rPr>
        <w:t xml:space="preserve">P    24 Hanušová Lenka           Blučina,40                                                      1997 17,60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   25 Rozbořil Zdeněk          V.Pavlovice,4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A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urelius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 xml:space="preserve">Zelenkavě žluté barvy s jemným aroma a jemnou harmonickou chutí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1 Zekl Josef               Vranovice    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2 Mrkvica Luboš            Vranovice,28                                              PSB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3 Mrkvica Luboš            Vranovice,28                                     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4 Mrkvica Luboš            Vranovice,28                                              VÝB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5 Měřínský Josef           Vranovice,68                                                    1995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6 Ing. Nečas Jan           Křepice,226 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7 Novotný J.               Křepice,83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8 Broskva Miroslav         V.Němčice,33 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 9 Broskva Miroslav         V.Němčice,33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A   10 Vintrlík Pavel           V.Němčice,541                                             PSB   1999 18.4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E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eritas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E    1 Lejska Ladislav          Šitbořice,339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F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Hibernal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F    1 Poslušný Dalibor         Klobouky                                                        1996 18.8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F    2 Poslušný Dalibor         Klobouky     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F    3 Šabata František ml.     Velké Němčice,524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F    4 Fiala Josef              Hustopeče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H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emillon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H    1 Hrdlička Erwin           Drnholec,555                                                    1999 18.7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I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ouvier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I    1 Žáček Stanislav          Moutnice,110                                                    1999 18.7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J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ovošlechtěnec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J    1 Školní statek            Žabčice                                                         1993 19.1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K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oloskei. m.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K    1 Hrdlička Erwin           Drnholec,555                                                    1994 18.7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L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uškát Oděsský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L    1 Trčka František          Starovice                                                 PSB   1999 18.2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N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lovák 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N    1 Mahovský Jaroslav        Nosislav,203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O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ěvín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O    1 Mrhal Zdeněk             V.Němčice                                                       1999 18.6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RP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Krystal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RP    1 Růžička Josef            Třebestovice,32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ína červená jakostní a stolní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1 Dratva Jaromír           Židlochovice                                   VAV+FR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2 Číhal Antonín            Přísnotice                                     VAV+ZW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3 Papež Josef              Křepice,17                                     VAV+PM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4 Ing. Hrouzek Ladislav    Křepice,319                                    CS+FR            1999 19.2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5 Kosina Jaroslav          Křepice,106                                                     1999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6 Kosina Jaroslav          Křepice,106                                    FR+VAV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7 Šebesta Zdeněk           Starovice                                      VAV+ZW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8 Koráb Jan                Boleradice,389                                 PM+VAV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 9 Poslušný Dalibor         Klobouky                                       PM+AN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0 Měřínský František       Nosislav                                             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1 List Jaroslav            V.Němčice,501                                  VAV+ZW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2 Pechor Jan               V.Němčice,332                                  FR+PM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3 Barták Michal            V.Němčice,332                                  VAV+AN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4 Růžička Jiří             V.Němčice,498                                  VAV+ZW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5 Hruška Jiří              V.Němčice,517                                  FR+PM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6 Metelka Petr             V.Němčice,454                                  VAV+ZW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7 Metelka Petr             V.Němčice,454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8 Šopík Jaroslav           V.Němčice                                      AN+ZW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19 Nečas Jiří               V.Němčice,460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0 Hruška Jaroslav          V.Němčice,239                                  AN+PM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1 Vetr Jan                 V.Němčice                                      VAV+ZW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2 Rosek Karel              V.Němčice,190                                                   1999 16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3 Václavík Josef           V.Němčice,143                                  ZW+VAV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4 Srnec František          V.Němčice,144                                  VAV+PM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5 Rýlich Václav            V.Němčice,173                                  VAV+CAB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6 Hlaváč Václav            Hustopeče,6                                    VAV+FR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    27 Vondráček Vladimír       V.Němčice,378                                  VAV+FR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odrý Portugal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Jemně aromatické víno s harmonickou chutí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1 Žáček Stanislav          Moutnice,110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2 Kosina Jan               Měnín,334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3 Furch Bohuslav ml.       Uherčice,205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4 Loveček Libor            Kobylí,809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5 Krčmáč Zdeněk            V.Pavlovice 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6 Kokrhel Jaromír          Nosislav,233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7 Broskva Václav           V.Němčice,76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8 Prokeš František         V.Němčice,513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 9 Fiala Václav             V.Němčice,114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0 Pich Jan                 V.Němčice,153                                                   1993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1 Helma Jaroslav st.       V.Němčice,371                                    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2 Richter Josef            V.Němčice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3 Richter Jaromír          V.Němčice,481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4 Hlávka Petr              V.Němčice,445                                                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3"/>
          <w:szCs w:val="13"/>
        </w:rPr>
        <w:t xml:space="preserve">T    15 Vintrlík František       V.Němčice,179                                                   1999 17.80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6 B”hm Rochus              V.Němčice,457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7 Mrkvica Miroslav         V.Němčice,446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8 Tomek Josef              V.Němčice,515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19 Jankrle Jiří             V.Němčice,99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20 Šťastný Jiří             Blučina,605                                                     1999 19.2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21 Šťastný František        Blučina,483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22 Ing. Vávra Jiří          Šitbořice,548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23 Sedláček Radek           Hustopeče,11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24 Dostál Jiří              Nikolčice 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    25 Ing. Dočekal Josef       Brno        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Zweigeltrebe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 xml:space="preserve">Ohnivě červené barvy, poněkud hrubší v chuti s výraznou tříslovinou, zráním se stává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příjemným červeným vín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1 Nekvapil Aleš            Moutnice,292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2 Srnka Pavel              Drnholec 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3 Konečný Marek            Drnholec 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4 Konečný Jaroslav         Drnholec    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5 Texl Jaroslav            Drnholec 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6 Gurica Josef             Křepice,310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7 Flajšinger Jan           Křepice,71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8 Koráb Jan                Boleradice,389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 9 Vala Libor               Blučina,5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0 Klein Stanislav          Nosislav,76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1 VITIS                    V.Němčice   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2 Smetana Václav           V.Němčice,40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3 Frank Ladislav           V.Němčice,44 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4 Frank Ladislav           V.Němčice,44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5 Frank Ladislav           V.Němčice,531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6 Veselý Radek             V.Němčice,330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7 Šabata František st.     V.Němčice,7                                      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8 Šabata Miloš             V.Němčice,7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19 Klimus Václav            V.Němčice,4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0 Kučerka Petr             V.Němčice,284                                    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1 Kučerka Petr             V.Němčice,284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2 Višňovský Zdeněk         V.Němčice,116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3 Višňovský Zdeněk         V.Němčice,116                                                   1996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4 Samson Pavel             V.Němčice,282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5 Nekvapil Blažej          V.Němčice,520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6 Mrkvica Jiří             V.Němčice,258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7 Konečný František        V.Němčice,176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8 Richter Jaromír          V.Němčice,481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29 Žáček Lubomír            V.Němčice,318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0 Mrkvica Zdeněk           V.Němčice,34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1 Urbánek Josef            V.Němčice,237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2 Furch Jaroslav           V.Němčice,100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3 Vintrlík Adolf ml.       V.Němčice,66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4 Lejska Ladislav          Šitbořice,339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5 Sedláček Radek           Hustopeče,11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6 Strach Lubomír           Hustopeče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7 Matuška Bohumil          Šitbořice 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U    38 Mahovský Jan             Nikolčice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vatovavřinecké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Tmavě červené až rubínové  barvy, chuti připomínající vařená povidl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1 Žáček Pavel              Moutnice,333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2 Dohnálek Alois           Moutnice,304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3 Ing. Kučerka Pavel       Židlochovice                                              1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4 Ing. Kučerka Pavel       Židlochovice                                              2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5 Ing. Veselý Vojtěch      Židlochovice,94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6 Páviš Vlastimil          Přibice,180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7 Vybíral Jan              Přibice  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8 Pospíšil Jan             Přibice,33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 9 Kučera Zdenek            Přibice,225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0 Koubek Dalibor           Přibice,181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1 Čermák Miroslav          Přísnotice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2 Sedláček Václav          Přísnotice,269                                                  198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3 Zezula Václav            Žabčice  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4 Furch Jaroslav           Vranovice,125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5 Konečný Marek            Drnholec 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6 Konečný Jaroslav         Drnholec 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7 Vintrlík Libor           Křepice,248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8 Nečas Roman              Křepice   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19 Maška Květoslav          Křepice,377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0 Vala Jiří                Křepice,347 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1 Flajšinger Antonín       Křepice,14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2 Kolek Rafael             Křepice,64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3 Ing. Novotný Václav      Křepice,87 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4 Vintrlík Antonín         Křepice,282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5 Strouhal Jan             Křepice,335                                                     1997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6 Paulík Josef             Brno     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7 Formanka Jaroslav        Starovice,345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8 Dubš František           Uherčice,87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29 Furch Bohuslav           Uherčice,205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0 Schwarz Oldřich          Uherčice,39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1 Krejčí Daniel            Boleradice,391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2 Loveček Libor            Kobylí,809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3 Hicl Josef               V.Pavlovice 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4 Hicl Zdeněk              V.Pavlovice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5 Krčmáč Zdeněk            V.Pavlovice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6 Klein Stanislav          Nosislav,76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7 Samson Miloš             Nosislav   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8 Vala Jaroslav            Nosislav,396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39 Tomek Emil               V.Němčice,442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0 Bystrzonovský Bedřich    V.Němčice,469                                                   1999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1 Ing. Musil Miloš         V.Němčice,480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2 Skúpý Jaroslav           V.Němčice 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3 Rozek Jan                V.Němčice,51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4 Tesař Josef              V.Němčice,52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5 Smetana Václav           V.Němčice,40                                     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6 Novák Antonín            V.Němčice,43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7 Brychta František        V.Němčice,8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8 Ing. Čupa Jan            V.Němčice,31 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49 Tomek Jaroslav           V.Němčice,45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0 Broskva Václav           V.Němčice,76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1 Šabata Karel             V.Němčice,53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2 Nekvapil Milan           V.Němčice,545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3 Nekvapil Milan           V.Němčice,545                                    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4 Citterbard Oldřich       V.Němčice,117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5 Kučerka Petr             V.Němčice,284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6 Fiala Václav             V.Němčice,114                                             PSB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7 Hruška Jiří              V.Němčice,517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8 Višňovský Zdeněk         V.Němčice,116                                                   1993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59 Višňovský Zdeněk         V.Němčice,116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0 Višňovský Zdeněk         V.Němčice,116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1 Višňovský Zdeněk         V.Němčice,116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3"/>
          <w:szCs w:val="13"/>
        </w:rPr>
        <w:t xml:space="preserve">V    62 Samson Jaroslav          V.Němčice,282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3 Samson Pavel             V.Němčice,282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4 Nekvapil Blažej          V.Němčice,52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5 Mrkvica Jiří             V.Němčice,258                                    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6 Mrkvica Jiří             V.Němčice,258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7 Konečný Petr             V.Němčice,397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8 Helma Zdeněk             V.Němčice,203                                             KAB   1997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69 Helma Zdeněk             V.Němčice,203                                             KAB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0 Helma Zdeněk             V.Němčice,203                                             KAB   1996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1 Ing. Klimus Jaroslav     V.Němčice,219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2 Ing. Klimus Jaroslav     V.Němčice,219                                                   1992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3 Bittman Karel            V.Němčice,342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4 Richter Jaromír          V.Němčice,481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5 Dvořáček Vít             V.Němčice,233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6 Dvořáček Vít             V.Němčice,23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7 Dvořáček Vít             V.Němčice,233                                                   1998 19.100 ***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8 Novák Vlastimil          V.Němčice,14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79 Samson František ml.     V.Němčice,417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0 Faron Ladislav           V.Němčice,63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1 Citterbard Drahoslav     V.Němčice,310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2 Nevěděl František        V.Němčice,246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3 Vintrlík Vojtěch         V.Němčice,410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4 Růžička Pavel            V.Němčice,319                                    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5 Mrkvica Miroslav         V.Němčice,44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6 Mrkvica Jan              V.Němčice,497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7 Kloupar Tomáš            V.Němčice,374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8 Vintrlík Adolf           V.Němčice,66                                     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89 Jankrle Jiří             V.Němčice,99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0 Šabata František ml.     Velké Němčice,524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1 Hanuš Milan              Blučina,40                                                      1997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2 Duchoňová Marie          Syrovice,116 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3 Ing. Fousek Jan          Nosislav,47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4 Šafařík Václav           Hustopeče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5 Sadílek Antonín ml.      Hustopeče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6 Zbytek Antonín           Hustopeče,8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7 Strach Lubomír           Hustopeče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8 Šebesta Jaroslav         Hustopeče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 99 Kopecký V.               Brno     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100 Žáček Karel              Brno     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   101 Ing. Dočekal Josef       Brno                                                            1999 16.5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W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ndré  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Vysoké červené barvy, plné extraktivní chuti. Blíží se typu jižních červených ví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1 Novotný Jiří             Moutnice,23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2 Ing. Kučerka Pavel       Židlochovice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3 Beran Antonín            Přísnotice 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4 Ing. Novotný Václav      Křepice,87 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5 Dvořák Jiří              Benešov      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6 Jelínek Petr             V.Pavlovice                                      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7 Hicl Josef               V.Pavlovice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8 Krčmáč Zdeněk            V.Pavlovice                                                     1999 17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 9 Jelínek Karel            Bořetice,362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0 Ing. Kadlec Zdeněk       V.Němčice,489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1 Tesař Josef              V.Němčice,52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2 Rozek Jaroslav           V.Němčice,539                                                   1997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3 Rozek Jaroslav           V.Němčice,539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4 Urbánek Jaroslav         V.Němčice,313                                                   1999 19.3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5 Šabata František st.     V.Němčice,7                                                     1997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3"/>
          <w:szCs w:val="13"/>
        </w:rPr>
        <w:t xml:space="preserve">W    16 Šabata František st.     V.Němčice,7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7 Šabata Karel             V.Němčice,53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8 Klimus Václav            V.Němčice,4                                                     1999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19 Ing. Bažant Zdeněk       V.Němčice,138                                                   1999 17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0 Citterbard Oldřich       V.Němčice,117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1 Citterbard Josef         V.Němčice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2 Mrkvica Miloš            V.Němčice,400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3 Samson Jaroslav          V.Němčice,282                                                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4 Samson Jaroslav          V.Němčice,282                                    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5 Strouhal Jan             V.Němčice,436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6 Otřísal Radek            V.Němčice,436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7 Růžička Václav           V.Němčice,118                                    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8 Růžička Václav           V.Němčice,118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29 Helma Jaroslav ml.       V.Němčice,193                                                   1994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0 Richter Jaromír          V.Němčice,481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1 Mrhal Zdeněk             V.Němčice                                                 KA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2 Urbánek Josef            V.Němčice,237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3 Smetana Pavel            V.Němčice,236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4 Nekvapil Karel           V.Němčice,353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5 Doležal Pavel            V.Němčice,388                                        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6 Rohrer Karel             V.Němčice,486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7 Bartoš František st.     V.Němčice,402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8 B”hm Richard             V.Němčice,457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39 Bartoš Bedřich           V.Němčice,124                                    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0 Šťastný František        Blučina,483                                      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1 Ing. Pilát Libor         Nosislav,450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2 Ing. Tomeš Radovan       Hustopeče,8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3 Šafařík Václav           Hustopeče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4 Šebesta Jaroslav         Hustopeče                                        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5 Ing. Kadubec František   Brno        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6 Ing. Dočekal Josef       Brno        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W    47 Rozsypal Michal          D.Věstonice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rankovka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Světle červené až ohnivé barvy s vůní jádra peckovin, chuti plné, výrazné s pěkným tanin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1 Šrot Jan                 Židlochovice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2 Mach Radek               Vranovice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3 Roznos Jaroslav          Brno         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4 Šebesta Alois            Starovice,336                                    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5 Schwarz Oldřich          Uherčice,39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6 Rohrer Petr              Uherčice,346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7 Loveček Libor            Kobylí,809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8 Jelínek Petr             V.Pavlovice  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 9 Jelínek Petr             V.Pavlovice                                      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0 Vala Michal              Nosislav,421 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1 Konečný Josef            Ostrava                                                   KAB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2 VITIS                    V.Němčice                                                       1999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3 Smetana Václav           V.Němčice,40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4 Barták Michal            V.Němčice,332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5 Fiala Václav             V.Němčice,114                                    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6 Samson Jaroslav          V.Němčice,282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7 Nekvapil Blažej          V.Němčice,520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8 Konečný Petr             V.Němčice,397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19 Pich Jan                 V.Němčice,153                                                   1992 19.400 ****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0 Pich Jan                 V.Němčice,153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1 Pich Jan                 V.Němčice,153                                    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2 Kosina Vlastimil         V.Němčice,195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3 Richter Jaromír          V.Němčice,481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3"/>
          <w:szCs w:val="13"/>
        </w:rPr>
        <w:t xml:space="preserve">X    24 Faron Ladislav           V.Němčice,63                                              PSB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5 Hnilica Mojmír           V.Němčice,529                                    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6 Hnilica Mojmír           V.Němčice,529                                                   1999 19.400 ***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7 Rýlich Václav            V.Němčice,173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8 Ing. František List      V.Němčice                                                       1999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29 Šafařík Václav           Hustopeče                                          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30 Stehlík J.               Hustopeče    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31 Otřísal Zdeněk           Nikolčice                                        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X    32 Sáček Cyril              Brno                                                            1995 19.0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Y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Rulandské modré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3"/>
        </w:rPr>
      </w:pPr>
      <w:r>
        <w:rPr>
          <w:rFonts w:cs="Courier New" w:ascii="Courier New" w:hAnsi="Courier New"/>
          <w:sz w:val="16"/>
          <w:szCs w:val="13"/>
        </w:rPr>
        <w:t>Barvy světle červené s cihlovým nádechem, jemným švestkovým aro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1 Beran František          Brno                                                            1997 19.200 *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2 Šebesta Luděk            Starovice                                        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3 ZEMOS                    V.Němčice                                        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4 Ing. Čupa Petr           V.Němčice,31                                     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5 Helma Luděk              V.Němčice,362                                    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6 Helma Luděk              V.Němčice,362                                    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7 Helma Luděk              V.Němčice,362                                                   1993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8 Rubeš Otto               V.Němčice,375                                                   1999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 9 Mrhal Zdeněk             V.Němčice                                                 KA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Y    10 Rýlich Václav            V.Němčice,173                                    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ZA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abernet Moravia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A    1 Rýlich Václav            V.Němčice,173                                                   1999 19.000 *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A    2 Hanuš Milan              Blučina,40                                       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ZB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abernet Sauvignon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B    1 Rýlich Václav            V.Němčice,173                                    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B    2 Ing. Klobása Vlastislav  Nikolčice                                                 VÝB   1999 19.0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8"/>
          <w:szCs w:val="22"/>
        </w:rPr>
        <w:t>ZG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ronet             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G    1 Šebesta Alois            Starovice,336                                                   1999 19.100 *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57403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8.85pt,3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0:16:00Z</dcterms:created>
  <dc:creator/>
  <dc:description/>
  <dc:language>en-US</dc:language>
  <cp:lastModifiedBy>Cyborg</cp:lastModifiedBy>
  <dcterms:modified xsi:type="dcterms:W3CDTF">2008-10-16T16:24:00Z</dcterms:modified>
  <cp:revision>11</cp:revision>
  <dc:subject/>
  <dc:title>Katalog 2000</dc:title>
</cp:coreProperties>
</file>